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7.8pt;width:413.95pt;height:62.35pt;mso-wrap-style:none;v-text-anchor:middle" type="_x0000_t136">
            <v:path textpathok="t"/>
            <v:textpath on="t" fitshape="t" string="中共贵州大学委员会组织部文件" style="font-family:&quot;华文中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tabs>
          <w:tab w:val="clear" w:pos="420"/>
          <w:tab w:val="center" w:pos="4410" w:leader="none"/>
          <w:tab w:val="left" w:pos="6375" w:leader="none"/>
        </w:tabs>
        <w:jc w:val="center"/>
        <w:rPr>
          <w:rFonts w:eastAsia="仿宋_GB2312"/>
          <w:sz w:val="32"/>
          <w:szCs w:val="32"/>
        </w:rPr>
      </w:pPr>
      <w:bookmarkStart w:id="0" w:name="文号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5372100" cy="304165"/>
            <wp:effectExtent l="0" t="0" r="0" b="0"/>
            <wp:wrapTight wrapText="bothSides">
              <wp:wrapPolygon edited="0">
                <wp:start x="10662" y="1437"/>
                <wp:lineTo x="0" y="10061"/>
                <wp:lineTo x="0" y="13655"/>
                <wp:lineTo x="10307" y="20842"/>
                <wp:lineTo x="11213" y="20842"/>
                <wp:lineTo x="21441" y="13655"/>
                <wp:lineTo x="21559" y="10061"/>
                <wp:lineTo x="10858" y="1437"/>
                <wp:lineTo x="10662" y="1437"/>
              </wp:wrapPolygon>
            </wp:wrapTight>
            <wp:docPr id="2" name="wg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g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贵大党组通</w:t>
      </w:r>
      <w:r>
        <w:rPr>
          <w:rFonts w:eastAsia="仿宋_GB2312"/>
          <w:sz w:val="32"/>
          <w:szCs w:val="32"/>
        </w:rPr>
        <w:t>[2012]47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400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共贵州大学委员会组织部</w:t>
      </w:r>
    </w:p>
    <w:p>
      <w:pPr>
        <w:pStyle w:val="Normal"/>
        <w:widowControl/>
        <w:jc w:val="center"/>
        <w:rPr>
          <w:rFonts w:eastAsia="仿宋_GB2312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对我省高层次人才系统进行维护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基层党委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省人才工作领导小组《关于对我省高层次人才系统进行维护的通知》（黔人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2]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为加强全省高层次人才的统筹管理和服务，我省开发了高层次人才信息系统，近期将对该系统进行升级，需要各地、各单位协助做好有关数据的维护工作。为做好我校高层次人才有关数据的系统维护工作，现将有关要求通知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各基层党委安排人员在省委组织部网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gzzzb.gov.cn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“高层次人才系统”页面中“页脚”下载相关软件（“数据采集客户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Ne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各基层党委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完善本单位的院士、长江学者、</w:t>
      </w:r>
      <w:r>
        <w:rPr>
          <w:rFonts w:ascii="仿宋_GB2312" w:hAnsi="仿宋_GB2312" w:eastAsia="仿宋_GB2312"/>
          <w:sz w:val="32"/>
          <w:szCs w:val="32"/>
        </w:rPr>
        <w:t>杰出青年科学基金获得者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贵州省核心专家、省管专家、省青年创新人才获奖者，具有博士学位的研究生，具有副高及以上专业技术职称的人员的信息。内容包括：个人基础信息（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）、个人简介和照片（不大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节）、家庭成员信息、继续教育经历、工作经历、职称变更信息、人才类别信息（国家级、省级或市州级人才）、学会（协会）兼职情况、学术兼职情况、获得荣誉情况、获得奖励情况、科学研究项目情况、出版著作情况、发表论文情况、获得专利情况等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各基层党委对高层次人才系统中本单位的高层次人才信息的真实性、完整性等进行审核，确认无误后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汇总导出所有人才信息压缩包（软件系统导出功能实现），刻录成盘，与拟送人才清单（含身份证号、姓名、性别、职称、所在单位、联系电话、审核情况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信息）一起报送到党委组织部人才工作室（行政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40"/>
        <w:ind w:firstLine="6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92231</w:t>
      </w:r>
    </w:p>
    <w:p>
      <w:pPr>
        <w:pStyle w:val="Normal"/>
        <w:widowControl/>
        <w:spacing w:lineRule="exact" w:line="540"/>
        <w:ind w:firstLine="6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系统使用说明</w:t>
      </w:r>
    </w:p>
    <w:p>
      <w:pPr>
        <w:pStyle w:val="Normal"/>
        <w:widowControl/>
        <w:spacing w:lineRule="exact" w:line="54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贵州大学高层次人才清单</w:t>
      </w:r>
    </w:p>
    <w:p>
      <w:pPr>
        <w:pStyle w:val="Normal"/>
        <w:widowControl/>
        <w:spacing w:lineRule="exact" w:line="540"/>
        <w:ind w:firstLine="6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8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贵州大学委员会组织部</w:t>
      </w:r>
    </w:p>
    <w:p>
      <w:pPr>
        <w:pStyle w:val="Normal"/>
        <w:widowControl/>
        <w:spacing w:lineRule="exact" w:line="540"/>
        <w:ind w:firstLine="648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23:00Z</dcterms:created>
  <dc:creator>admin</dc:creator>
  <dc:description/>
  <cp:keywords/>
  <dc:language>en-US</dc:language>
  <cp:lastModifiedBy>孙仁歌</cp:lastModifiedBy>
  <dcterms:modified xsi:type="dcterms:W3CDTF">2012-12-20T09:23:00Z</dcterms:modified>
  <cp:revision>3</cp:revision>
  <dc:subject/>
  <dc:title/>
</cp:coreProperties>
</file>